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243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Козлова Вячеслава Павловича, * года рождения, уроженца г. * Татарской ССР, проживающего по адресу: ул. *, д. *, г. *, Бугульминский район, Республика Татарстан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.12.2024 года в 10 часов 20 минут на 123 км автодороги Сургут-Когалым 65 км до п. Федоровский Сургутского района Козлов В.П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В.П. </w:t>
      </w:r>
      <w:r>
        <w:rPr>
          <w:sz w:val="28"/>
          <w:szCs w:val="28"/>
          <w:lang w:val="ru-RU"/>
        </w:rPr>
        <w:t xml:space="preserve">в судебном заседании с протоколом согласился, вину признал полностью. Подтвердил обстоятельства правонарушения. Просил назначить штраф, поскольку его работа связана с управлением транспортным средством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Козлова В.П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9.12.2024 года № 86 ХМ 66699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9.12.2024 г.; объяснениями свидетеля Х. от 19.12.2024 года, согласно которым 19.12.2024 г. на 123 км автодороги Сургут-Когалым его обогнал автомобиль *, государственный регистрационный знак *, зоне действия дорожного знака 3.20 «Обгон запрещен»; объяснениями Козлов В.П. от 19.12.2024 г., согласно которым факт совершения правонарушения подтверждает, вину признает; рапортом инспектора ДПС ГАИ ОМВД России по Сургутскому району от 19.12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Козлова В.П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1.7 КоАП РФ </w:t>
      </w:r>
      <w:r>
        <w:rPr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озлова Вячеслава Павл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Козлову В.П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568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